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–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องค์การบริหารส่วนตำบลตะปาน  ได้พิจารณาแล้วเห็นว่า การประชุมสภ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 เป็นประโยชน์ต่อองค์การบริหารส่วนตำบล  จึงอาศัยอำนาจตามความในมาตรา  ๒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  ๑๕  ว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45:00Z</dcterms:created>
  <dc:creator>MoZarD</dc:creator>
  <dc:description/>
  <cp:keywords/>
  <dc:language>en-US</dc:language>
  <cp:lastModifiedBy>Acer</cp:lastModifiedBy>
  <cp:lastPrinted>2017-07-26T12:39:00Z</cp:lastPrinted>
  <dcterms:modified xsi:type="dcterms:W3CDTF">2017-08-01T08:03:00Z</dcterms:modified>
  <cp:revision>54</cp:revision>
  <dc:subject/>
  <dc:title/>
</cp:coreProperties>
</file>